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輔導與網路維護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口腔保健評量</w:t>
      </w:r>
      <w:r>
        <w:rPr>
          <w:rFonts w:eastAsia="標楷體" w:cs="標楷體" w:ascii="標楷體" w:hAnsi="標楷體"/>
          <w:b/>
          <w:sz w:val="32"/>
          <w:szCs w:val="32"/>
        </w:rPr>
        <w:t>(7-9</w:t>
      </w:r>
      <w:r>
        <w:rPr>
          <w:rFonts w:ascii="標楷體" w:hAnsi="標楷體" w:cs="標楷體" w:eastAsia="標楷體"/>
          <w:b/>
          <w:sz w:val="32"/>
          <w:szCs w:val="32"/>
        </w:rPr>
        <w:t>年級學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256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親愛的同學，你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這份問卷是教育部委託台灣師範大學進行的一項研究調查，主要是想了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學校推動口腔保健方面的成效狀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你個人所填寫的結果會保密，只做整體研究分析使用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不會公開，不會算成績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也不會對學校造成影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所以請你安心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u w:val="single"/>
                              </w:rPr>
                              <w:t>依實際的生活情形填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回答調查表時，請依照老師的說明去做，如果有不明白的地方，請隨時舉手發問。謝謝你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敬祝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    學業進步，身體健康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0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親愛的同學，你好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這份問卷是教育部委託台灣師範大學進行的一項研究調查，主要是想了解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學校推動口腔保健方面的成效狀況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lang w:val="en-US" w:eastAsia="en-US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你個人所填寫的結果會保密，只做整體研究分析使用，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不會公開，不會算成績，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也不會對學校造成影響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所以請你安心的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u w:val="single"/>
                        </w:rPr>
                        <w:t>依實際的生活情形填寫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回答調查表時，請依照老師的說明去做，如果有不明白的地方，請隨時舉手發問。謝謝你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敬祝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    學業進步，身體健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口腔保健行為：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以下各題，是想了解你</w:t>
      </w:r>
      <w:r>
        <w:rPr>
          <w:rFonts w:ascii="標楷體" w:hAnsi="標楷體" w:cs="標楷體" w:eastAsia="標楷體"/>
          <w:sz w:val="27"/>
          <w:szCs w:val="27"/>
          <w:u w:val="single"/>
        </w:rPr>
        <w:t>平日清潔口腔的習慣</w:t>
      </w:r>
      <w:r>
        <w:rPr>
          <w:rFonts w:ascii="標楷體" w:hAnsi="標楷體" w:cs="標楷體" w:eastAsia="標楷體"/>
          <w:sz w:val="27"/>
          <w:szCs w:val="27"/>
        </w:rPr>
        <w:t>，請仔細閱讀每一個題目，並在□內勾選一個符合你的選項，請按照你的實際情形作答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1764"/>
      </w:tblGrid>
      <w:tr>
        <w:trPr>
          <w:trHeight w:val="3292" w:hRule="atLeast"/>
        </w:trPr>
        <w:tc>
          <w:tcPr>
            <w:tcW w:w="9638" w:type="dxa"/>
            <w:gridSpan w:val="2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你的牙齒有蛀牙嗎？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從以前到現在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沒有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不知道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有，我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顆蛀牙。請繼續作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1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-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你有去治療蛀牙嗎？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有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沒有。沒有去的原因是（可複選）</w:t>
            </w:r>
          </w:p>
          <w:p>
            <w:pPr>
              <w:pStyle w:val="Normal"/>
              <w:snapToGrid w:val="false"/>
              <w:ind w:left="1436" w:hanging="143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害怕看牙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父母沒空帶我去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牙醫離我家太遠  </w:t>
            </w:r>
          </w:p>
          <w:p>
            <w:pPr>
              <w:pStyle w:val="Normal"/>
              <w:snapToGrid w:val="false"/>
              <w:ind w:left="1436" w:hanging="1436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我牙齒沒有痛，不必去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請寫下原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_____________</w:t>
            </w:r>
          </w:p>
        </w:tc>
      </w:tr>
      <w:tr>
        <w:trPr>
          <w:trHeight w:val="257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過去一週，你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起床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否都有刷牙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是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過去一週，你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早餐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否都有刷牙？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是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過去一週，你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午餐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否都有刷牙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是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過去一週，你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晚餐後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否都有刷牙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是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</w:tr>
      <w:tr>
        <w:trPr>
          <w:trHeight w:val="320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過去一週，你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睡前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是否都有刷牙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是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過去一週，你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一吃完東西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是否立即清潔牙齒（刷牙或用牙線）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是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過去一週，你是否每天使用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牙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是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你是否有使用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含氟漱口水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的習慣？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是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787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你多久做一次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牙齒檢查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？ □每半年一次  □每一年一次    □每兩年或以上檢查一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你用什麼方法刷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?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（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可複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橫擦法：刷毛與牙面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度接觸，往返橫刷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3010535" cy="1311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貝氏法：刷毛朝牙根接觸牙齦，深入牙齦溝內並與牙面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度角，微用力前後短距離震動。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2190750" cy="1381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馮尼氏法：刷毛與牙齒表面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度，外側作大圓形運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左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內側水平前後運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右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4881880" cy="9245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8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生理刷牙法：刷毛放置近牙冠處，由牙冠向牙齦弧形輕刷之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drawing>
                <wp:inline distT="0" distB="0" distL="0" distR="0">
                  <wp:extent cx="2190750" cy="1333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605" w:hanging="605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口腔保健態度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以下各題，是想了解</w:t>
      </w:r>
      <w:r>
        <w:rPr>
          <w:rFonts w:ascii="標楷體" w:hAnsi="標楷體" w:cs="標楷體" w:eastAsia="標楷體"/>
          <w:sz w:val="27"/>
          <w:szCs w:val="27"/>
          <w:u w:val="single"/>
        </w:rPr>
        <w:t>你對口腔保健的看法</w:t>
      </w:r>
      <w:r>
        <w:rPr>
          <w:rFonts w:ascii="標楷體" w:hAnsi="標楷體" w:cs="標楷體" w:eastAsia="標楷體"/>
          <w:sz w:val="27"/>
          <w:szCs w:val="27"/>
        </w:rPr>
        <w:t>。請仔細閱讀每一個題目，並在□內勾選</w:t>
      </w:r>
      <w:r>
        <w:rPr>
          <w:rFonts w:ascii="標楷體" w:hAnsi="標楷體" w:cs="標楷體" w:eastAsia="標楷體"/>
          <w:sz w:val="27"/>
          <w:szCs w:val="27"/>
          <w:u w:val="single"/>
        </w:rPr>
        <w:t>一個</w:t>
      </w:r>
      <w:r>
        <w:rPr>
          <w:rFonts w:ascii="標楷體" w:hAnsi="標楷體" w:cs="標楷體" w:eastAsia="標楷體"/>
          <w:sz w:val="27"/>
          <w:szCs w:val="27"/>
        </w:rPr>
        <w:t>符合你的選項，請按照你的實際情形作答。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672"/>
        <w:gridCol w:w="672"/>
        <w:gridCol w:w="672"/>
        <w:gridCol w:w="672"/>
      </w:tblGrid>
      <w:tr>
        <w:trPr>
          <w:trHeight w:val="1529" w:hRule="atLeast"/>
        </w:trPr>
        <w:tc>
          <w:tcPr>
            <w:tcW w:w="73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非常同意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同意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同意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非常不同意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牙齒的疾病會引起身體其他部位的疾病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餐後立刻刷牙是很重要的事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認為每餐飯後潔牙是一件麻煩的事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認為只要有刷牙就足夠保護牙齒，刷得仔細或正確不那麼重要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每天要認真刷牙，就可以不用使用牙線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會因為動作不好看而不去使用牙線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用含氟漱口水漱口，就可以不用刷牙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牙刷的刷毛沒有彎曲或變形，就可以用很久沒關係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會為了牙齒健康而少吃甜食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按照規定定期找牙醫師做口腔檢查是必要的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認為不需要作口腔定期檢查，有問題再去看牙醫即可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我會因害怕牙醫治療而不去看牙醫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口腔保健知識（選擇題）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以下各題，是想了解</w:t>
      </w:r>
      <w:r>
        <w:rPr>
          <w:rFonts w:ascii="標楷體" w:hAnsi="標楷體" w:cs="標楷體" w:eastAsia="標楷體"/>
          <w:sz w:val="27"/>
          <w:szCs w:val="27"/>
          <w:u w:val="single"/>
        </w:rPr>
        <w:t>你的口腔衛生知識</w:t>
      </w:r>
      <w:r>
        <w:rPr>
          <w:rFonts w:ascii="標楷體" w:hAnsi="標楷體" w:cs="標楷體" w:eastAsia="標楷體"/>
          <w:sz w:val="27"/>
          <w:szCs w:val="27"/>
        </w:rPr>
        <w:t>，請仔細閱讀每一個題目，並在□內勾選</w:t>
      </w:r>
      <w:r>
        <w:rPr>
          <w:rFonts w:ascii="標楷體" w:hAnsi="標楷體" w:cs="標楷體" w:eastAsia="標楷體"/>
          <w:sz w:val="27"/>
          <w:szCs w:val="27"/>
          <w:u w:val="single"/>
        </w:rPr>
        <w:t>一個</w:t>
      </w:r>
      <w:r>
        <w:rPr>
          <w:rFonts w:ascii="標楷體" w:hAnsi="標楷體" w:cs="標楷體" w:eastAsia="標楷體"/>
          <w:sz w:val="27"/>
          <w:szCs w:val="27"/>
        </w:rPr>
        <w:t>你認為正確的答案，若不知道答案，請勾選不知道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造成蛀牙最主要的原因是什麼？ </w:t>
            </w:r>
          </w:p>
          <w:p>
            <w:pPr>
              <w:pStyle w:val="Style16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口腔中的細菌吸收醣類產生酸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蛀蟲跑到牙齒內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營養不良  </w:t>
            </w:r>
          </w:p>
          <w:p>
            <w:pPr>
              <w:pStyle w:val="Style16"/>
              <w:ind w:left="36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。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蛀牙侵蝕到牙齒的哪一層後，接觸冷或熱的飲食會引起痠痛感？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琺瑯質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象牙質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牙髓腔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以下何者是貝氏刷牙法的要領？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每次刷兩顆，來回震動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次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用力刷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刷毛與牙面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度角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天中何時刷牙最能保護牙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 □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起床後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餐後及睡前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放學回家後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牙菌斑是什麼？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附在牙齒表面的細菌及其產物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食物殘渣附在牙齒上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牙齒形成過程鈣化不全所致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造成牙周病的原因是什麼？ </w:t>
            </w:r>
          </w:p>
          <w:p>
            <w:pPr>
              <w:pStyle w:val="Style16"/>
              <w:ind w:left="489" w:hanging="489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刷牙沒刷乾淨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牙結石及牙菌斑過多堆積在齒齦下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以上皆是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氟化物對牙齒的主要功能為何？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強化琺瑯質抗酸能力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美白牙齒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增加牙齒堅硬度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漱完含氟漱口水後，至少要等多久後才可進食？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三分鐘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十分鐘  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十分鐘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清潔牙縫及牙齒鄰接面最好的工具是什麼？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牙線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牙籤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牙刷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如何正確選擇牙刷，下列何者</w:t>
            </w:r>
            <w:r>
              <w:rPr>
                <w:rFonts w:ascii="標楷體" w:hAnsi="標楷體" w:cs="標楷體" w:eastAsia="標楷體"/>
                <w:sz w:val="27"/>
                <w:szCs w:val="27"/>
                <w:u w:val="double"/>
              </w:rPr>
              <w:t>不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? □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較小的刷頭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刷毛不可太硬 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廣告牙醫保證的牙刷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在一般狀況下，我們應多久做一次定期口腔檢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?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半年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一年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年或以上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牙齦發炎的主要原因是什麼？ 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口腔清潔不徹底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火氣大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吃太多麻辣食物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  <w:tr>
        <w:trPr>
          <w:trHeight w:val="1252" w:hRule="atLeast"/>
        </w:trPr>
        <w:tc>
          <w:tcPr>
            <w:tcW w:w="9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牙齒若撞掉脫離牙床，在就醫請牙醫種回去之前，應如何處理？ </w:t>
            </w:r>
          </w:p>
          <w:p>
            <w:pPr>
              <w:pStyle w:val="Style16"/>
              <w:ind w:left="486" w:hanging="486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用紗布或面紙包著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放在冷開水、生理食鹽水、冷牛奶裡或含在口內 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用刷子把牙齒刷乾淨 □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不知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個人基本資料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學校：</w:t>
      </w:r>
      <w:r>
        <w:rPr>
          <w:rFonts w:eastAsia="標楷體" w:cs="標楷體" w:ascii="標楷體" w:hAnsi="標楷體"/>
          <w:sz w:val="27"/>
          <w:szCs w:val="27"/>
        </w:rPr>
        <w:t>______________________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班級</w:t>
      </w:r>
      <w:r>
        <w:rPr>
          <w:rFonts w:ascii="標楷體" w:hAnsi="標楷體" w:cs="標楷體" w:eastAsia="標楷體"/>
          <w:sz w:val="27"/>
          <w:szCs w:val="27"/>
        </w:rPr>
        <w:t>與座號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______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______</w:t>
      </w:r>
      <w:r>
        <w:rPr>
          <w:rFonts w:ascii="標楷體" w:hAnsi="標楷體" w:cs="標楷體" w:eastAsia="標楷體"/>
          <w:sz w:val="27"/>
          <w:szCs w:val="27"/>
        </w:rPr>
        <w:t xml:space="preserve">班    </w:t>
      </w:r>
      <w:r>
        <w:rPr>
          <w:rFonts w:ascii="標楷體" w:hAnsi="標楷體" w:cs="標楷體" w:eastAsia="標楷體"/>
          <w:sz w:val="27"/>
          <w:szCs w:val="27"/>
        </w:rPr>
        <w:t>座號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______</w:t>
      </w:r>
      <w:r>
        <w:rPr>
          <w:rFonts w:ascii="標楷體" w:hAnsi="標楷體" w:cs="標楷體" w:eastAsia="標楷體"/>
          <w:sz w:val="27"/>
          <w:szCs w:val="27"/>
        </w:rPr>
        <w:t>號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性別：□男    □女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出生年月：民國</w:t>
      </w:r>
      <w:r>
        <w:rPr>
          <w:rFonts w:eastAsia="標楷體" w:cs="標楷體" w:ascii="標楷體" w:hAnsi="標楷體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_____</w:t>
      </w:r>
      <w:r>
        <w:rPr>
          <w:rFonts w:ascii="標楷體" w:hAnsi="標楷體" w:cs="標楷體" w:eastAsia="標楷體"/>
          <w:sz w:val="27"/>
          <w:szCs w:val="27"/>
        </w:rPr>
        <w:t>月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5.</w:t>
      </w:r>
      <w:r>
        <w:rPr>
          <w:rFonts w:ascii="標楷體" w:hAnsi="標楷體" w:cs="標楷體" w:eastAsia="標楷體"/>
          <w:sz w:val="27"/>
          <w:szCs w:val="27"/>
          <w:u w:val="single"/>
        </w:rPr>
        <w:t>父親</w:t>
      </w:r>
      <w:r>
        <w:rPr>
          <w:rFonts w:ascii="標楷體" w:hAnsi="標楷體" w:cs="標楷體" w:eastAsia="標楷體"/>
          <w:sz w:val="27"/>
          <w:szCs w:val="27"/>
        </w:rPr>
        <w:t>教育程度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>
        <w:rPr>
          <w:rFonts w:ascii="標楷體" w:hAnsi="標楷體" w:cs="標楷體" w:eastAsia="標楷體"/>
          <w:sz w:val="27"/>
          <w:szCs w:val="27"/>
        </w:rPr>
        <w:t>國小或以下  □國中  □高中職  □專科或大學  □碩士或以上  □不知道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6.</w:t>
      </w:r>
      <w:r>
        <w:rPr>
          <w:rFonts w:ascii="標楷體" w:hAnsi="標楷體" w:cs="標楷體" w:eastAsia="標楷體"/>
          <w:sz w:val="27"/>
          <w:szCs w:val="27"/>
          <w:u w:val="single"/>
        </w:rPr>
        <w:t>母親</w:t>
      </w:r>
      <w:r>
        <w:rPr>
          <w:rFonts w:ascii="標楷體" w:hAnsi="標楷體" w:cs="標楷體" w:eastAsia="標楷體"/>
          <w:sz w:val="27"/>
          <w:szCs w:val="27"/>
        </w:rPr>
        <w:t>教育程度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□</w:t>
      </w:r>
      <w:r>
        <w:rPr>
          <w:rFonts w:ascii="標楷體" w:hAnsi="標楷體" w:cs="標楷體" w:eastAsia="標楷體"/>
          <w:sz w:val="27"/>
          <w:szCs w:val="27"/>
        </w:rPr>
        <w:t>國小或以下  □國中  □高中職  □專科或大學  □碩士或以上  □不知道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排行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你有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個哥哥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個姊姊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個弟弟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eastAsia="標楷體" w:cs="標楷體" w:ascii="標楷體" w:hAnsi="標楷體"/>
          <w:sz w:val="27"/>
          <w:szCs w:val="27"/>
        </w:rPr>
        <w:t>____</w:t>
      </w:r>
      <w:r>
        <w:rPr>
          <w:rFonts w:ascii="標楷體" w:hAnsi="標楷體" w:cs="標楷體" w:eastAsia="標楷體"/>
          <w:sz w:val="27"/>
          <w:szCs w:val="27"/>
        </w:rPr>
        <w:t>妹妹</w:t>
      </w:r>
      <w:r>
        <w:rPr>
          <w:rFonts w:ascii="標楷體" w:hAnsi="標楷體" w:cs="標楷體" w:eastAsia="標楷體"/>
          <w:sz w:val="27"/>
          <w:szCs w:val="27"/>
        </w:rPr>
        <w:t>。（指親生的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□%1."/>
      <w:lvlJc w:val="left"/>
      <w:pPr>
        <w:tabs>
          <w:tab w:val="num" w:pos="0"/>
        </w:tabs>
        <w:ind w:left="1048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52:00Z</dcterms:created>
  <dc:creator>fujen</dc:creator>
  <dc:description/>
  <dc:language>en-US</dc:language>
  <cp:lastModifiedBy>Principal</cp:lastModifiedBy>
  <dcterms:modified xsi:type="dcterms:W3CDTF">2012-01-21T01:52:00Z</dcterms:modified>
  <cp:revision>2</cp:revision>
  <dc:subject/>
  <dc:title>三、口腔保健行為：</dc:title>
</cp:coreProperties>
</file>