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ㄨ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ㄤ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畫</w:t>
            </w:r>
            <w:r/>
          </w:rubyBase>
        </w:ruby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460"/>
        <w:jc w:val="center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ㄤ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量</w:t>
            </w:r>
            <w:r/>
          </w:rubyBase>
        </w:ruby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1-3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童</w:t>
            </w:r>
            <w:r/>
          </w:rubyBase>
        </w:ruby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79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ㄆ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ㄜ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ㄩ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ㄚ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ㄡ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ㄨㄟ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ㄨ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ㄨㄤ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ㄞ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ㄨㄟ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ㄤ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ㄆ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ㄢ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ㄥ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ㄛ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ㄢ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u w:val="single"/>
                                    </w:rPr>
                                    <w:t>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ㄏ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ㄔㄚ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ㄧ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ㄠ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ㄌㄠ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ㄨㄛ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ㄩ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ㄗㄨㄛ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ㄖㄨ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ㄍㄨㄛ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ㄇㄧㄥ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ㄞ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ㄉㄜ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ㄉㄧ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ㄑㄧㄥ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ㄙㄨㄟ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ㄩ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ㄡ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ㄈㄚ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ㄨ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˙ㄒㄧㄝ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ㄋ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ㄥ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ㄓ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ㄒㄩㄝˊ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ㄧㄝ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ㄣ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ㄅㄨ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ㄕㄣ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ㄊㄧˇ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ㄐㄧㄢˋ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9"/>
                                  <w:hpsRaise w:val="27"/>
                                  <w:hpsBaseText w:val="27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標楷體" w:hAnsi="標楷體"/>
                                      <w:sz w:val="9"/>
                                      <w:szCs w:val="24"/>
                                    </w:rPr>
                                    <w:t>ㄎㄤ</w:t>
                                  </w:r>
                                </w:rt>
                                <w:rubyBase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ㄆ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ㄜ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ㄩ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ㄚ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ㄡ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ㄌ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ㄨㄟ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ㄨ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ㄨㄤ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en-US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ㄞ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ㄨㄟ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ㄗ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ㄤ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ㄆ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ㄢ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ㄥ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ㄛ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ㄢ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ㄏ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ㄧ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ㄔㄚ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ㄧ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ㄠ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ㄌㄠ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ㄨㄛ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ㄩ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ㄗㄨㄛ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ㄖㄨ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ㄍㄨㄛ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ㄇㄧㄥ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ㄞ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ㄉㄜ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ㄉㄧ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ㄑㄧㄥ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ㄙㄨㄟ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ㄩ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ㄡ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ㄈㄚ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ㄨ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˙ㄒㄧㄝ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ㄋ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ㄥ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ㄓ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ㄒㄩㄝˊ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ㄧㄝ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ㄣ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ㄅㄨ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ㄕㄣ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ㄊㄧˇ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ㄐㄧㄢˋ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9"/>
                            <w:hpsRaise w:val="27"/>
                            <w:hpsBaseText w:val="27"/>
                            <w:lid w:val="zh-TW"/>
                          </w:rubyPr>
                          <w:rt>
                            <w:r>
                              <w:rPr>
                                <w:rFonts w:ascii="標楷體" w:hAnsi="標楷體"/>
                                <w:sz w:val="9"/>
                                <w:szCs w:val="24"/>
                              </w:rPr>
                              <w:t>ㄎㄤ</w:t>
                            </w:r>
                          </w:rt>
                          <w:rubyBase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b/>
          <w:sz w:val="27"/>
          <w:szCs w:val="27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平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清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習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慣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項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答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764"/>
      </w:tblGrid>
      <w:tr>
        <w:trPr>
          <w:trHeight w:val="340" w:hRule="atLeast"/>
        </w:trPr>
        <w:tc>
          <w:tcPr>
            <w:tcW w:w="9638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（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道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題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1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1436" w:hanging="143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</w:t>
            </w:r>
          </w:p>
        </w:tc>
      </w:tr>
      <w:tr>
        <w:trPr>
          <w:trHeight w:val="257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4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4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2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2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44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/>
              <w:ind w:left="482" w:hanging="482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週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36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605" w:hanging="6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8.  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  <w:u w:val="single"/>
                    </w:rPr>
                    <w:t>查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left="605" w:hanging="60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  <w:tr>
        <w:trPr>
          <w:trHeight w:val="1185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2395855" cy="1045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ㄌ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2054860" cy="1297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呈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動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圖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8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動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圖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4150360" cy="788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1851025" cy="1127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法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項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按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際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情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形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答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158"/>
        <w:gridCol w:w="1158"/>
      </w:tblGrid>
      <w:tr>
        <w:trPr/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意</w:t>
                  </w:r>
                </w:rubyBase>
              </w:ruby>
            </w:r>
            <w:r/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意</w:t>
                  </w:r>
                </w:rubyBase>
              </w:ruby>
            </w:r>
            <w:r/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ㄢ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識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想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了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ㄤ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衛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識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細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閱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題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目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在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道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案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ㄡ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勾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道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49"/>
      </w:tblGrid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Cs w:val="24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Cs w:val="24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Cs w:val="24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Cs w:val="24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Cs w:val="24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約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等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食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籤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。 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  <w:tr>
        <w:trPr/>
        <w:tc>
          <w:tcPr>
            <w:tcW w:w="6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7"/>
                  <w:hpsBaseText w:val="27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ㄘㄨㄛ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</w:rPr>
              <w:t xml:space="preserve"> □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</w:rPr>
                    <w:t>道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/>
          </w:rubyBase>
        </w:ruby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校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7"/>
          <w:szCs w:val="27"/>
        </w:rPr>
        <w:t>_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</w:rubyBase>
        </w:ruby>
      </w:r>
      <w:r/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別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ㄢ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ㄩ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rubyBase>
        </w:ruby>
      </w:r>
      <w:r/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>
        <w:rPr>
          <w:rFonts w:eastAsia="標楷體" w:cs="標楷體" w:ascii="標楷體" w:hAnsi="標楷體"/>
          <w:sz w:val="27"/>
          <w:szCs w:val="27"/>
        </w:rPr>
        <w:t>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/>
          </w:rubyBase>
        </w:ruby>
      </w:r>
      <w:r>
        <w:rPr>
          <w:rFonts w:eastAsia="標楷體" w:cs="標楷體" w:ascii="標楷體" w:hAnsi="標楷體"/>
          <w:sz w:val="27"/>
          <w:szCs w:val="27"/>
        </w:rPr>
        <w:t>_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ㄝ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父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育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度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left="359" w:hanging="3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高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碩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士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上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道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ㄨ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教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育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度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left="359" w:hanging="3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小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ㄠ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高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專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碩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士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 xml:space="preserve">  □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道</w:t>
            </w:r>
          </w:rubyBase>
        </w:ruby>
      </w:r>
      <w:r/>
    </w:p>
    <w:p>
      <w:pPr>
        <w:pStyle w:val="Normal"/>
        <w:spacing w:lineRule="exact" w:line="400"/>
        <w:ind w:left="359" w:hanging="35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ㄞ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排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ㄤˊ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行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：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有</w:t>
            </w:r>
            <w:r/>
          </w:rubyBase>
        </w:ruby>
      </w:r>
      <w:r>
        <w:rPr>
          <w:rFonts w:eastAsia="標楷體" w:cs="標楷體" w:ascii="標楷體" w:hAnsi="標楷體"/>
          <w:sz w:val="27"/>
          <w:szCs w:val="27"/>
        </w:rPr>
        <w:t>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哥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哥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ㄝ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姊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ㄐㄧㄝ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姊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ㄧ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弟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ˋ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妹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ㄟ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妹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。（</w:t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指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親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7"/>
            <w:hpsBaseText w:val="27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27"/>
                <w:szCs w:val="27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□%1."/>
      <w:lvlJc w:val="left"/>
      <w:pPr>
        <w:tabs>
          <w:tab w:val="num" w:pos="0"/>
        </w:tabs>
        <w:ind w:left="104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9"/>
    </w:rPr>
  </w:style>
  <w:style w:type="character" w:styleId="Rubies4">
    <w:name w:val="Rubies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45:00Z</dcterms:created>
  <dc:creator>fujen</dc:creator>
  <dc:description/>
  <dc:language>en-US</dc:language>
  <cp:lastModifiedBy>Principal</cp:lastModifiedBy>
  <cp:lastPrinted>2011-01-18T18:03:00Z</cp:lastPrinted>
  <dcterms:modified xsi:type="dcterms:W3CDTF">2012-01-21T01:45:00Z</dcterms:modified>
  <cp:revision>2</cp:revision>
  <dc:subject/>
  <dc:title>三、口腔保健行為：</dc:title>
</cp:coreProperties>
</file>