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</w:t>
      </w:r>
      <w:r>
        <w:rPr>
          <w:rFonts w:eastAsia="標楷體" w:cs="標楷體" w:ascii="標楷體" w:hAnsi="標楷體"/>
          <w:b/>
          <w:sz w:val="36"/>
          <w:szCs w:val="36"/>
        </w:rPr>
        <w:t>EYE</w:t>
      </w:r>
      <w:r>
        <w:rPr>
          <w:rFonts w:ascii="標楷體" w:hAnsi="標楷體" w:cs="標楷體" w:eastAsia="標楷體"/>
          <w:b/>
          <w:sz w:val="36"/>
          <w:szCs w:val="36"/>
        </w:rPr>
        <w:t xml:space="preserve">秘笈：護眼行動六招十七式 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１招：眼睛休息不忘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做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可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改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和假日都要有戶外活動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視要遵守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原則，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每天總時數少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務必走出教室外活動或讓眼睛望遠休息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睡早起，充分休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：均衡飲食要做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攝取維生素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群及深綠色蔬菜、水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飲食種類多樣化、不偏食、不暴飲暴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：閱讀習慣要養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每閱讀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鐘應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書或執筆寫字，保持</w:t>
            </w:r>
            <w:r>
              <w:rPr>
                <w:rFonts w:eastAsia="標楷體" w:cs="標楷體" w:ascii="標楷體" w:hAnsi="標楷體"/>
              </w:rPr>
              <w:t>35-40</w:t>
            </w:r>
            <w:r>
              <w:rPr>
                <w:rFonts w:ascii="標楷體" w:hAnsi="標楷體" w:cs="標楷體" w:eastAsia="標楷體"/>
              </w:rPr>
              <w:t>公分的距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不在搖晃的車上閱讀，也不要躺著看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：讀書環境要注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線要充足，桌面照度至少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米燭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高度要讓手肘自然下垂平放，椅面要讓臀部坐滿，雙腳要踩到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：執筆、坐姿要正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光線不直接照射眼睛，習慣用右手寫字，檯燈放左前方，左撇子則相反方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端正，兩肩放輕鬆，腰打直，不歪頭、不趴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執筆由前三指來挺筆並帶筆運行，後二指要穩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：定期檢查要知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滿四歲前應進行第一次視力檢查，每年固定一至二次視力檢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接到學校視力篩檢未達合格標準之通知，需至合格眼科醫師接受複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照醫師指示配合矯治，並定期回診追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國民健康局</dc:creator>
  <dc:description/>
  <cp:keywords>視力保健、護眼</cp:keywords>
  <dc:language>en-US</dc:language>
  <cp:lastModifiedBy>chiahui</cp:lastModifiedBy>
  <dcterms:modified xsi:type="dcterms:W3CDTF">2011-09-16T05:38:00Z</dcterms:modified>
  <cp:revision>4</cp:revision>
  <dc:subject>愛EYE秘笈：護眼行動六招十七式  </dc:subject>
  <dc:title>愛EYE秘笈：護眼行動六招十七式  </dc:title>
</cp:coreProperties>
</file>